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40"/>
        <w:gridCol w:w="949"/>
        <w:gridCol w:w="721"/>
        <w:gridCol w:w="1080"/>
        <w:gridCol w:w="1069"/>
        <w:gridCol w:w="911"/>
        <w:gridCol w:w="1980"/>
      </w:tblGrid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韦元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学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9.3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position w:val="-6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-6"/>
                <w:sz w:val="24"/>
              </w:rPr>
              <w:t>两角和与差的三角函数</w:t>
            </w:r>
          </w:p>
        </w:tc>
      </w:tr>
      <w:tr>
        <w:trPr>
          <w:trHeight w:val="278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记内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sz w:val="28"/>
                <w:szCs w:val="28"/>
              </w:rPr>
              <w:t>本节课是两角和与差的三角函数的第一课。课本给出了公式详细的推导过程，并补充了两点间的距离公式。但是鉴于现阶段学生的基础和接受能力较差，经过集体备课的讨论，本节课可以简化公式的推导，将两点间的距离公式放到向量再讲。把本节课的重点放在公式的记法和公式的应用上。</w:t>
            </w:r>
          </w:p>
          <w:p>
            <w:pPr>
              <w:pStyle w:val="Normal"/>
              <w:spacing w:lineRule="auto" w:line="360"/>
              <w:ind w:firstLine="650"/>
              <w:rPr/>
            </w:pPr>
            <w:r>
              <w:rPr>
                <w:sz w:val="28"/>
                <w:szCs w:val="28"/>
              </w:rPr>
              <w:t>课本的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主要介绍了用商数关系即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</w:rPr>
              <w:t>的方法求出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Cs w:val="28"/>
              </w:rPr>
              <w:t>。虽然该方法比较简单，但我认为这节课主要还是两角和与差公式的应用，所以还是应该给学生介绍用两角和与差的正切公式求值的方法，并比较两种方法的利与弊，让学生归纳出什么时候使用哪一种方法比较适合。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要作为重点例题讲解。该例题是本节课公式与前面学习的同角三角函数关系式的综合应用，这一例题是考试的重点题型。学生要能自己归纳出解题步骤。例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暂时讲不到，可以留到下节习题课再讲。</w:t>
            </w:r>
          </w:p>
          <w:p>
            <w:pPr>
              <w:pStyle w:val="Normal"/>
              <w:ind w:firstLine="4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后记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9:00Z</dcterms:created>
  <dc:creator>微软用户</dc:creator>
  <dc:description/>
  <cp:keywords/>
  <dc:language>en-US</dc:language>
  <cp:lastModifiedBy>微软用户</cp:lastModifiedBy>
  <dcterms:modified xsi:type="dcterms:W3CDTF">2004-01-08T16:59:00Z</dcterms:modified>
  <cp:revision>2</cp:revision>
  <dc:subject/>
  <dc:title>姓名</dc:title>
</cp:coreProperties>
</file>