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课后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蔡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科：英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容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节课我收获颇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因为是赛教课，所以尽管在此之前已经精心准备但是还是多少有点紧张，但是想想，“过程用心，结果随缘”，只要尽力而为，发挥出最佳水平就行了，获奖并不重要，重要的是在比赛的过程中得到学习、提高。平和了心态，给自己一个自信的微笑，我从容地走上了讲台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在备课过程中我仔细钻研了教材，掌握了教学重难点与教学目标。本节课型为阅读课，通过介绍世界常见的肢体语言，让学生了解国际通用的交流方式，培养学生以礼待人、入乡随俗的文化意识，同时训练学生的英语阅读能力与掌握一些英语语言点。在这些教学大纲的指导下，我设计了本节课的基本环节：导入、快速阅读、详细阅读、游戏（竞赛）、总结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在导入环节，为了在第一时间抓住学生的眼球，激发他们的学习兴趣，我寻找了一段关于面部表情的搞笑视频来播发，让学生在开怀大笑时对肢体语言有一个感性的认识，进而自然地导入课文。此外，这个设计还很好地缓解了刚上课时严肃、紧张的氛围，给学生营造了一个轻松愉快地的学习环境，为接下来的教学做好了铺垫。</w:t>
      </w:r>
    </w:p>
    <w:p>
      <w:pPr>
        <w:pStyle w:val="Normal"/>
        <w:ind w:firstLine="630"/>
        <w:rPr/>
      </w:pPr>
      <w:r>
        <w:rPr>
          <w:sz w:val="32"/>
          <w:szCs w:val="32"/>
        </w:rPr>
        <w:t>在快速阅读环节，我给学生播放了一遍课文录音，让他们快速阅读归纳出每个段落的大意，以选择题的形式来检测。因为给学生的思考时间少了，以至部分学生没能马上找到正确答案，有点冷场。所以在今后的教学中要注意给学生多留点思考的时间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在详细阅读环节，我以填表格的形式让学生对文章的细节进行研读。题目的设计简明、扼要，帮助学生把纷繁的文字梳理清楚。学生能积极回答，同时我注意鼓励表扬回答问题的学生，提高他们的自信心，效果不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了对所学知识进行一个检测，同时又为了活跃一下课堂气氛，接下来我组织了一个游戏竞赛环节。游戏的设计灵感来源于著名的央视节目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幸运</w:t>
      </w:r>
      <w:r>
        <w:rPr>
          <w:sz w:val="32"/>
          <w:szCs w:val="32"/>
        </w:rPr>
        <w:t>52</w:t>
      </w:r>
      <w:r>
        <w:rPr>
          <w:sz w:val="32"/>
          <w:szCs w:val="32"/>
        </w:rPr>
        <w:t>。我根据课文所涉及的肢体语言的相关知识设计了一些题目，然后把全班分成四组，每组派两个代表参赛，一个学生比划，一个学生猜，在两分钟里谁猜出的答案多为获胜方。比赛开始了，学生们果然热情投入，全班互动，在欢声笑语中学生不仅巩固、运用了知识，还培养了团队合作精神。看来，在英语教学中，老师要善于创新，善于创造语言交流的环境，激发学生兴趣，这样才能提高教学效率。寓教于乐，何乐不为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最后一个环节，是总结。我在传统的总结本课知识点的基础上还教授了两句英文谚语，进行德育渗透，让学生进一步了解文明礼仪的重要性。教书，还要育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在学生的积极配合下，我顺利地上完了本节课，得到了评委老师的认可。的确，教与学是双边的，优质的课堂不仅需要老师的精心授课，还需要发挥学生的主体作用，师生配合，所以良好的师生关系是有效教学的基础，教师的课堂用语要有艺术性，并且要经常报以亲切的微笑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作为青年教师，我的教学还存在一些需要改进的方面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阅读课的整体设计需要再创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教学过程中应注意渗透学法指导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给学生多一点思考消化的时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善于倾听学生的回答并及时反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要提高教学机智，以至能灵活调控课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课件制作要简明，背景不能太花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外，在备课、上课和评课过程中，我得到了全体英语教师的指导和帮助，特别是毛老师的鼎立支持，对此我深表感谢。一个人的能力是有限的，集体的智慧是无穷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节课使我成长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40:00Z</dcterms:created>
  <dc:creator>微软用户</dc:creator>
  <dc:description/>
  <cp:keywords/>
  <dc:language>en-US</dc:language>
  <cp:lastModifiedBy>微软用户</cp:lastModifiedBy>
  <dcterms:modified xsi:type="dcterms:W3CDTF">2009-05-01T05:40:00Z</dcterms:modified>
  <cp:revision>2</cp:revision>
  <dc:subject/>
  <dc:title>课后记</dc:title>
</cp:coreProperties>
</file>